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</w:tabs>
        <w:ind w:left="4536" w:hanging="0"/>
        <w:jc w:val="right"/>
        <w:rPr/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tabs>
          <w:tab w:val="clear" w:pos="720"/>
          <w:tab w:val="left" w:pos="5565" w:leader="none"/>
        </w:tabs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565" w:leader="none"/>
        </w:tabs>
        <w:ind w:left="4536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20"/>
          <w:tab w:val="left" w:pos="5565" w:leader="none"/>
        </w:tabs>
        <w:ind w:left="4536" w:hanging="0"/>
        <w:rPr>
          <w:sz w:val="30"/>
          <w:szCs w:val="30"/>
        </w:rPr>
      </w:pPr>
      <w:r>
        <w:rPr>
          <w:sz w:val="30"/>
          <w:szCs w:val="30"/>
        </w:rPr>
        <w:t>приказ ГП «ЖЭУ № 3 Первомайского района г. Минска»                                                                               от 29.12.2023 № 6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комиссии по противодействию коррупции </w:t>
        <w:br/>
        <w:t xml:space="preserve">ГП «ЖЭУ № 3 Первомайского района г.Минска»    </w:t>
        <w:br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Настоящее положение разработано на основании Типового положения о комиссии по противодействию коррупции, утвержденного постановлением Совета Министров Республики Беларусь от 26.12.2011          № 1732 (далее – Типовое положени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им положением определяется порядок создания </w:t>
        <w:br/>
        <w:t>и деятельности комиссии ГП «ЖЭУ № 3 Первомайского района г.Минска» по противодействию  коррупции (далее – комисси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Комиссия создается на основании приказа директора </w:t>
        <w:br/>
        <w:t xml:space="preserve">ГП «ЖЭУ № 3 Первомайского района г.Минска» (далее – Предприятие) </w:t>
        <w:br/>
        <w:t xml:space="preserve">в количестве 5 членов. Председателем комиссии является директор Предприятия, а в случае отсутствия директора Предприятия – лицо, исполняющее его обязанности. Секретарь комиссии избирается </w:t>
        <w:br/>
        <w:t>на заседании комиссии из числа ее член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комиссии формируется из числа руководителей структурных подразделений Предприятия, курирующих вопросы осуществления финансово-хозяйственной, экономической, производственной деятельности, бухгалтерского учета и отчетности, распоряжения бюджетными денежными средствами, сохранности собственности </w:t>
        <w:br/>
        <w:t>и эффективного использования имущества, кадровой и юридической работы, работы с обращениями граждан и юридических лиц, а по решению директора Предприятия в состав комиссии могут входить представители граждан и юридических лиц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Комиссия в своей деятельности руководствуется Конституцией Республики Беларусь, Законом Республики Беларусь от 15.07.2015                    № 305-З «О борьбе с коррупцией», Типовым положением, иными актами законодательства, а также настоящим положением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аккумулирование информации о нарушениях законодательства </w:t>
        <w:br/>
        <w:t xml:space="preserve">о борьбе с коррупцией, совершенных работниками Предприятия </w:t>
        <w:br/>
        <w:t>и организаций, входящих в его соста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общение и анализ поступающей в том числе из государственных органов, осуществляющих борьбу с коррупцией, информации </w:t>
        <w:br/>
        <w:t>о нарушениях антикоррупционного законодательства работниками Предприятия, входящих в его соста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е определение коррупционных рисков и принятие мер по их нейтрализ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азработка и организация проведения мероприятий </w:t>
        <w:br/>
        <w:t>по противодействию коррупции в Предприятии, анализ эффективности принимаемых мер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ординация деятельности организаций, входящих в состав Предприятия, по реализации мер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вопросов предотвращения и урегулирования конфликта интерес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смотрение вопросов соблюдения правил профессиональной этики работниками Предприят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ие мер по устранению последствий коррупционных правонарушений, правонарушений, создающих условия для коррупции, </w:t>
        <w:br/>
        <w:t>и иных нарушений антикоррупционного законодательств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6. Комиссия в целях выполнения возложенных на нее задач осуществляет следующие основные функции: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Предприятия,  анализирует такую информацию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разрабатывает меры по предотвращению либо урегулированию ситуаций, в которых личные интересы работников Предприятия, их супруги (супруга), близких родственников или свойственников влияют либо могут повлиять на надлежащее исполнение этими работниками своих служебных (трудовых)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разрабатывает и принимает меры по вопросам борьбы с корруп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рабатывает предложения о мерах реагирования на 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осуществляет иные функции, предусмотренные положением </w:t>
        <w:br/>
        <w:t>о комисси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Деятельность комиссии осуществляется в соответствии с планами работы на календарный год, утверждаемыми на ее заседа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План работы комиссии на календарный год с перечнем подлежащих рассмотрению на заседаниях комиссии вопросов размещается на официальном сайте Предприятия в глобальной компьютерной сети Интернет не позднее 15 дней со дн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Информация о дате, времени и месте проведения заседаний комиссии размещается на официальном сайте Предприятия в глобальной компьютерной сети Интернет не позднее </w:t>
      </w: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рабочих дней до дня проведения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. Председатель комисс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ет персональную ответственность за деятельность коми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работу коми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место и время проведения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езамедлительно принимает меры по предотвращению конфликта интересов или его урегулированию при получении информации, указанной в </w:t>
      </w:r>
      <w:hyperlink w:anchor="Par50">
        <w:r>
          <w:rPr>
            <w:rStyle w:val="InternetLink"/>
            <w:sz w:val="30"/>
            <w:szCs w:val="30"/>
          </w:rPr>
          <w:t>абзаце 7 части первой пункта 1</w:t>
        </w:r>
      </w:hyperlink>
      <w:r>
        <w:rPr>
          <w:sz w:val="30"/>
          <w:szCs w:val="30"/>
        </w:rPr>
        <w:t>0 настоящего 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лучае отсутствия необходимого количества членов комиссии </w:t>
        <w:br/>
        <w:t>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 Член комиссии вправ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задавать участникам заседания комиссии вопросы в соответствии </w:t>
        <w:br/>
        <w:t>с повесткой дня и получать на них ответы по существу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0. Член комиссии обязан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</w:t>
        <w:br/>
        <w:t>с коррупцие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овершать действий, дискредитирующих комиссию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ять решения комиссии (поручения ее председателя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0" w:name="Par50"/>
      <w:bookmarkEnd w:id="0"/>
      <w:r>
        <w:rPr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обросовестно и надлежащим образом исполнять возложенные </w:t>
        <w:br/>
        <w:t>на него обязанност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1. Секретарь комисс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бщает материалы, поступившие для рассмотрения на заседаниях коми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т документацию коми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подготовку заседаний коми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ознакомление членов комиссии с протоколами заседаний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существляет учет и хранение протоколов заседаний комиссии </w:t>
        <w:br/>
        <w:t>и материалов к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2. Воспрепятствование членам комиссии в выполнении ими своих полномочий не допускается и влечет применение мер ответственности </w:t>
        <w:br/>
        <w:t>в соответствии с законодательн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3. Граждане и юридические лица вправе направить в комиссию Предприятия предложения о мерах по противодействию коррупции, относящиеся к компетенции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едложения граждан и юридических лиц о мерах </w:t>
        <w:br/>
        <w:t>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К предложениям граждан и юридических лиц о мерах </w:t>
        <w:br/>
        <w:t>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согласия с результатами рассмотрения предложения </w:t>
        <w:br/>
        <w:t xml:space="preserve">о мерах по противодействию коррупции, гражданин, юридическое лицо вправе направить соответствующее предложение о мерах </w:t>
        <w:br/>
        <w:t xml:space="preserve">по противодействию коррупции в вышестоящий государственный орган (организацию) и (или) иной государственный орган в соответствии </w:t>
        <w:br/>
        <w:t xml:space="preserve">с компетенцией, установленной законодательством о борьбе </w:t>
        <w:br/>
        <w:t>с корруп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4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</w:t>
        <w:br/>
        <w:t xml:space="preserve">и коррупционных правонарушений, но не реже одного раза в полугодие. Решение о созыве комиссии принимается председателем комиссии или </w:t>
        <w:br/>
        <w:t>по предложению не менее одной трети ее член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1" w:name="Par3"/>
      <w:bookmarkEnd w:id="1"/>
      <w:r>
        <w:rPr>
          <w:sz w:val="30"/>
          <w:szCs w:val="30"/>
        </w:rPr>
        <w:t>В ходе заседания рассматриваются вопросы, связанн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 установленными нарушениями работниками Предприятия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 соблюдением в Предприятии порядка осуществления закупок товаров (работ,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 состоянием дебиторской задолженности, обоснованностью расходования бюджетных средств в Предприят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 правомерностью использования имущества, выделения работникам Предприятия,  заемных средст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обоснованностью заключения договоров на условиях отсрочки платеж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мимо вопросов, указанных в </w:t>
      </w:r>
      <w:hyperlink w:anchor="Par3">
        <w:r>
          <w:rPr>
            <w:rStyle w:val="InternetLink"/>
            <w:sz w:val="30"/>
            <w:szCs w:val="30"/>
          </w:rPr>
          <w:t>части третьей</w:t>
        </w:r>
      </w:hyperlink>
      <w:r>
        <w:rPr>
          <w:sz w:val="30"/>
          <w:szCs w:val="30"/>
        </w:rPr>
        <w:t xml:space="preserve"> настоящего пункта, на заседании рассматриваются предложения граждан и юридических лиц </w:t>
        <w:br/>
        <w:t xml:space="preserve">о мерах по противодействию коррупции и другие вопросы, входящие </w:t>
        <w:br/>
        <w:t>в компетенци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5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структурными подразделениями Предприятия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6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7. В протоколе указываю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и время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и соста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ведения об участниках заседания комиссии, не являющихся </w:t>
        <w:br/>
        <w:t>ее членам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ые комиссией реш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8. Протокол заседания комиссии готовится в 10-дневный срок </w:t>
        <w:br/>
        <w:t xml:space="preserve">со дня его проведения, подписывается председателем и секретарем комиссии, после чего в 5-дневный срок доводится секретарем комиссии </w:t>
        <w:br/>
        <w:t>до ее членов и иных заинтересованных лиц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5"/>
      <w:jc w:val="both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0:00Z</dcterms:created>
  <dc:creator>Машбюро</dc:creator>
  <dc:description/>
  <cp:keywords/>
  <dc:language>en-US</dc:language>
  <cp:lastModifiedBy>jes71</cp:lastModifiedBy>
  <cp:lastPrinted>2023-01-04T15:02:00Z</cp:lastPrinted>
  <dcterms:modified xsi:type="dcterms:W3CDTF">2024-05-18T07:14:00Z</dcterms:modified>
  <cp:revision>8</cp:revision>
  <dc:subject/>
  <dc:title> </dc:title>
</cp:coreProperties>
</file>